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b/>
          <w:sz w:val="28"/>
          <w:szCs w:val="28"/>
          <w:u w:val="single"/>
          <w:lang w:val="en-US"/>
        </w:rPr>
        <w:t>crrt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nsul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_01_»_апреля _ 2008г.              ________________  И.Х.Низ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м.п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списка аффилированных лиц акционерного об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83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3"/>
      </w:tblGrid>
      <w:tr>
        <w:trPr>
          <w:trHeight w:val="301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ы эмитента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8"/>
        </w:rPr>
        <w:t>Состав аффилированных лиц на 31.03.2008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3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800"/>
        <w:gridCol w:w="1440"/>
        <w:gridCol w:w="1440"/>
        <w:gridCol w:w="1440"/>
        <w:gridCol w:w="2259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>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Cel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3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4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6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7      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Кирамов Рашит Исрафилович</w:t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РТ, Муслюм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Лицо является председателем совета директоро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30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-                  </w:t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7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Осипов </w:t>
            </w:r>
          </w:p>
          <w:p>
            <w:pPr>
              <w:pStyle w:val="ConsNonformat"/>
              <w:ind w:left="-7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Вячеслав</w:t>
            </w:r>
          </w:p>
          <w:p>
            <w:pPr>
              <w:pStyle w:val="ConsNonformat"/>
              <w:ind w:left="-7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Евгеньевич          </w:t>
            </w:r>
          </w:p>
          <w:p>
            <w:pPr>
              <w:pStyle w:val="ConsNonformat"/>
              <w:ind w:left="-7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Т г. 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яв ляется членом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усов Илфат Нуриах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Т, Муслю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яв ляется членом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иннурова</w:t>
            </w:r>
          </w:p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фира</w:t>
            </w:r>
          </w:p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ким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РТ, Муслю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яв ляется членом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Хафизович</w:t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РТ, Муслю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. Лицо осуществляет функции единого исполни те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30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-                  </w:t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widowControl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стерство земельных и имущественных отношений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Т г. Казань, ул Вешневского,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имеет право распоряжаться с 75 %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ный комитет Муслюмовского муниципального района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Муслюмово</w:t>
            </w:r>
          </w:p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ушкина д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имеет право распоряжаться с 25 %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зменений в списке аффилированных лиц за период </w:t>
      </w:r>
    </w:p>
    <w:p>
      <w:pPr>
        <w:pStyle w:val="ConsNonformat"/>
        <w:widowControl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 31.12.2007г. по 31.03.2008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е име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9:00Z</dcterms:created>
  <dc:creator>User</dc:creator>
  <dc:description/>
  <cp:keywords/>
  <dc:language>en-US</dc:language>
  <cp:lastModifiedBy>Максимова</cp:lastModifiedBy>
  <cp:lastPrinted>2008-01-04T16:12:00Z</cp:lastPrinted>
  <dcterms:modified xsi:type="dcterms:W3CDTF">2008-04-02T12:09:00Z</dcterms:modified>
  <cp:revision>2</cp:revision>
  <dc:subject/>
  <dc:title> ТАТАРСТАН РЕСПУБЛИКАСЫ </dc:title>
</cp:coreProperties>
</file>