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01» апреля 2011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4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ов Ильдус Наилье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Венера Ахмад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 в лице Министерства земельных и имущественных отношений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Вишневского, д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й 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7:00Z</dcterms:created>
  <dc:creator>ОАО   МИС</dc:creator>
  <dc:description/>
  <cp:keywords/>
  <dc:language>en-US</dc:language>
  <cp:lastModifiedBy>depo</cp:lastModifiedBy>
  <dcterms:modified xsi:type="dcterms:W3CDTF">2011-03-31T05:49:00Z</dcterms:modified>
  <cp:revision>14</cp:revision>
  <dc:subject/>
  <dc:title/>
</cp:coreProperties>
</file>