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АФФИЛИРОВАННЫХ ЛИЦ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ое акционерное общество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Муслюмовские инженерные сети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4360</wp:posOffset>
                </wp:positionH>
                <wp:positionV relativeFrom="paragraph">
                  <wp:posOffset>26670</wp:posOffset>
                </wp:positionV>
                <wp:extent cx="162877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3.2pt;mso-wrap-distance-left:9pt;mso-wrap-distance-right:9pt;mso-wrap-distance-top:0pt;mso-wrap-distance-bottom:0pt;margin-top:2.1pt;mso-position-vertical-relative:text;margin-left:246.8pt;mso-position-horizontal-relative:page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9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76835</wp:posOffset>
                </wp:positionV>
                <wp:extent cx="45466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5pt;mso-wrap-distance-left:9pt;mso-wrap-distance-right:9pt;mso-wrap-distance-top:0pt;mso-wrap-distance-bottom:0pt;margin-top:6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9535</wp:posOffset>
                </wp:positionH>
                <wp:positionV relativeFrom="paragraph">
                  <wp:posOffset>76835</wp:posOffset>
                </wp:positionV>
                <wp:extent cx="454660" cy="34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5pt;mso-wrap-distance-left:9pt;mso-wrap-distance-right:9pt;mso-wrap-distance-top:0pt;mso-wrap-distance-bottom:0pt;margin-top:6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76835</wp:posOffset>
                </wp:positionV>
                <wp:extent cx="911860" cy="34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  <w:gridCol w:w="360"/>
                              <w:gridCol w:w="3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7.5pt;mso-wrap-distance-left:9pt;mso-wrap-distance-right:9pt;mso-wrap-distance-top:0pt;mso-wrap-distance-bottom:0pt;margin-top:6.05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  <w:gridCol w:w="360"/>
                        <w:gridCol w:w="3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>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Место нахождения эмитента: </w:t>
      </w:r>
      <w:r>
        <w:rPr>
          <w:rFonts w:cs="Times New Roman" w:ascii="Times New Roman" w:hAnsi="Times New Roman"/>
          <w:sz w:val="28"/>
        </w:rPr>
        <w:t xml:space="preserve"> 423970, РТ Муслюмовский район с.Муслюмово ул.Тукая, д. 42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, содержащаяся в настоящем списк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законодательством Российской Феде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ценных бумагах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Адрес страницы в сети Интернет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с</w:t>
      </w:r>
      <w:r>
        <w:rPr>
          <w:rFonts w:cs="Times New Roman" w:ascii="Times New Roman" w:hAnsi="Times New Roman"/>
          <w:sz w:val="28"/>
          <w:szCs w:val="28"/>
          <w:lang w:val="en-US"/>
        </w:rPr>
        <w:t>r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ns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еральный директор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01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июля </w:t>
            </w:r>
            <w:r>
              <w:rPr>
                <w:rFonts w:cs="Times New Roman" w:ascii="Times New Roman" w:hAnsi="Times New Roman"/>
                <w:sz w:val="28"/>
              </w:rPr>
              <w:t xml:space="preserve">2009 г.              ________________  Р.И. Кирамов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списка аффилированных лиц акционерного об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883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3"/>
      </w:tblGrid>
      <w:tr>
        <w:trPr>
          <w:trHeight w:val="301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ы эмитента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9003801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1684000939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1. Состав аффилированных лиц на 30.06.2009г.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980"/>
        <w:gridCol w:w="1980"/>
        <w:gridCol w:w="1440"/>
        <w:gridCol w:w="1260"/>
        <w:gridCol w:w="1080"/>
        <w:gridCol w:w="18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>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>аффилированны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>щества, %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динов Дамир Загит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 с. Муслюмово (руководитель Испокома  Муслюмовского муниципального района Р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мов Рашит Исрафи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слюмово (генеральный директор ОАО «Муслюмовские инженерные сет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" w:after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</w:rPr>
            </w:r>
          </w:p>
          <w:p>
            <w:pPr>
              <w:pStyle w:val="ConsCell"/>
              <w:widowControl/>
              <w:rPr>
                <w:i/>
                <w:i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9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тов Ирек Зарифович</w:t>
            </w:r>
          </w:p>
          <w:p>
            <w:pPr>
              <w:pStyle w:val="ConsNonformat"/>
              <w:ind w:left="-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г. Казань (ведущий советник Министерства  земельных и имущественных отношений РТ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Ренат Марта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г. Казань (начальник отдела Министерства строительства, архитектуры и ЖКХ Р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амов Илгиз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ич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слюмово (зам. генерального директора ОАО «Муслюмовские инженерные 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емельных и имущественных отношений 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г. Казань, ул. Вишневского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b w:val="false"/>
                <w:bCs w:val="false"/>
                <w:i w:val="false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Муслюмовского муниципального района 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слюмов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 д.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b w:val="false"/>
                <w:bCs w:val="false"/>
                <w:i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Изменения, произошедшие в списке аффилированных лиц за пе</w:t>
      </w:r>
      <w:r>
        <w:rPr/>
        <w:t xml:space="preserve">риод  с 01.04.2009 г. по 30.06.2009г.  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6"/>
        <w:gridCol w:w="2302"/>
        <w:gridCol w:w="25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изме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 изменения в список аффилированных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шения годового общего собрания акционеров от 27 мая 2009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9</w:t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7"/>
        <w:gridCol w:w="2478"/>
        <w:gridCol w:w="247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мов Рашит Исрафил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слюмо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" w:after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</w:rPr>
            </w:r>
          </w:p>
          <w:p>
            <w:pPr>
              <w:pStyle w:val="ConsCell"/>
              <w:widowControl/>
              <w:rPr>
                <w:i/>
                <w:i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08 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</w:t>
            </w:r>
          </w:p>
          <w:p>
            <w:pPr>
              <w:pStyle w:val="ConsNonformat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ConsNonformat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ич          </w:t>
            </w:r>
          </w:p>
          <w:p>
            <w:pPr>
              <w:pStyle w:val="ConsNonformat"/>
              <w:ind w:left="-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г. Каза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08 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ков Андрей Иван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г. Каза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08 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фир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улл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слюмо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Nonformat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08 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амов Илгиз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ич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слюмо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08 г.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7"/>
        <w:gridCol w:w="2478"/>
        <w:gridCol w:w="247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тетдинов Дамир Загит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 с. Муслюмово (руководитель Испокома  Муслюмовского муниципального района РТ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9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мов Рашит Исрафил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слюмово (генеральный директор ОАО «Муслюмовские инженерные сети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Cell"/>
              <w:widowControl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9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тов Ирек Зарифович</w:t>
            </w:r>
          </w:p>
          <w:p>
            <w:pPr>
              <w:pStyle w:val="ConsNonformat"/>
              <w:ind w:left="-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г. Казань (ведущий советник Министерства  земельных и имущественных отношений РТ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9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Ренат Марта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г. Казань (начальник отдела Министерства строительства, архитектуры и ЖКХ РТ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.2009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амов Илгиз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ич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слюмово (зам. генерального директора ОАО «Муслюмовские инженерные сет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9</w:t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jc w:val="both"/>
        <w:outlineLvl w:val="0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45:00Z</dcterms:created>
  <dc:creator>ОАО   МИС</dc:creator>
  <dc:description/>
  <cp:keywords/>
  <dc:language>en-US</dc:language>
  <cp:lastModifiedBy>depo</cp:lastModifiedBy>
  <cp:lastPrinted>2009-06-30T10:06:00Z</cp:lastPrinted>
  <dcterms:modified xsi:type="dcterms:W3CDTF">2009-07-01T03:38:00Z</dcterms:modified>
  <cp:revision>9</cp:revision>
  <dc:subject/>
  <dc:title>ТАТАРСТАН РЕСПУБЛИКАСЫ Мослим районы </dc:title>
</cp:coreProperties>
</file>