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АФФИЛИРОВАННЫХ ЛИ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Муслюмовские инженерные сети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6670</wp:posOffset>
                </wp:positionV>
                <wp:extent cx="16287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3.2pt;mso-wrap-distance-left:9pt;mso-wrap-distance-right:9pt;mso-wrap-distance-top:0pt;mso-wrap-distance-bottom:0pt;margin-top:2.1pt;mso-position-vertical-relative:text;margin-left:246.8pt;mso-position-horizontal-relative:page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9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76835</wp:posOffset>
                </wp:positionV>
                <wp:extent cx="454660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7.5pt;mso-wrap-distance-left:9pt;mso-wrap-distance-right:9pt;mso-wrap-distance-top:0pt;mso-wrap-distance-bottom:0pt;margin-top:6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76835</wp:posOffset>
                </wp:positionV>
                <wp:extent cx="45466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3.2pt;mso-wrap-distance-left:9pt;mso-wrap-distance-right:9pt;mso-wrap-distance-top:0pt;mso-wrap-distance-bottom:0pt;margin-top: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911860" cy="34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28"/>
                              <w:gridCol w:w="360"/>
                              <w:gridCol w:w="3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7.5pt;mso-wrap-distance-left:9pt;mso-wrap-distance-right:9pt;mso-wrap-distance-top:0pt;mso-wrap-distance-bottom:0pt;margin-top:6.05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28"/>
                        <w:gridCol w:w="360"/>
                        <w:gridCol w:w="3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Место нахождения эмитента: </w:t>
      </w:r>
      <w:r>
        <w:rPr>
          <w:rFonts w:cs="Times New Roman" w:ascii="Times New Roman" w:hAnsi="Times New Roman"/>
          <w:sz w:val="28"/>
        </w:rPr>
        <w:t xml:space="preserve"> 423970, РТ Муслюмовский район с.Муслюмово ул.Тукая, д. 4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, содержащаяся в настоящем списк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филированных лиц, подлежит раскрытию в соответств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законодательством Российской Феде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ценных бумаг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Адрес страницы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с</w:t>
      </w:r>
      <w:r>
        <w:rPr>
          <w:rFonts w:cs="Times New Roman" w:ascii="Times New Roman" w:hAnsi="Times New Roman"/>
          <w:sz w:val="28"/>
          <w:szCs w:val="28"/>
          <w:lang w:val="en-US"/>
        </w:rPr>
        <w:t>r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ns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ьный 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28» сентября 2010 г.              ________________  Р.И. Кирамов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29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00380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1684000939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ров Ильдус Наилье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фина Венера Ахмадал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Татарстан  в лице Министерства земельных и имущественных отношений 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 г. Казань, ул. Вишневского, д.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 «Муслюмовский  муниципальный   район  Республики Татарстан  в лице Исполнительного комитета Муслюмовского муниципального района Республики Татарста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 д. 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слюмовские коммунальн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Муслюмовский район, с. Муслюм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2006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6435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Изменения, произошедшие в списке аффилированных лиц за пе</w:t>
      </w:r>
      <w:r>
        <w:rPr/>
        <w:t xml:space="preserve">риод  с 01.04.2010 г. по 30.06.2010г.  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6"/>
        <w:gridCol w:w="2302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годового общего собрания акционеров от 27 мая 2010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до изменения: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2659"/>
        <w:gridCol w:w="3939"/>
        <w:gridCol w:w="2160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09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09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рлатов Ирек Зарифо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09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ин Ренат Мар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05.2009 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0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56"/>
        <w:gridCol w:w="4258"/>
        <w:gridCol w:w="2880"/>
        <w:gridCol w:w="2340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аметдинов Дамир Загит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с. Муслюмово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амов Рашит Исрафил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" w:after="2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Cell"/>
              <w:widowControl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8.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ров Ильдус Наильевич</w:t>
            </w:r>
          </w:p>
          <w:p>
            <w:pPr>
              <w:pStyle w:val="ConsNonformat"/>
              <w:ind w:left="-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 г. Каза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фина Венера Ахмадалие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,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амов Илгиз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физ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услюм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22:00Z</dcterms:created>
  <dc:creator>ОАО   МИС</dc:creator>
  <dc:description/>
  <cp:keywords/>
  <dc:language>en-US</dc:language>
  <cp:lastModifiedBy>depo</cp:lastModifiedBy>
  <cp:lastPrinted>2010-09-28T08:00:00Z</cp:lastPrinted>
  <dcterms:modified xsi:type="dcterms:W3CDTF">2010-09-28T04:19:00Z</dcterms:modified>
  <cp:revision>11</cp:revision>
  <dc:subject/>
  <dc:title/>
</cp:coreProperties>
</file>