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Муслюмовские инженерные сети</w:t>
      </w:r>
      <w:r>
        <w:rPr>
          <w:rFonts w:cs="Times New Roman;Times New Roman" w:ascii="Times New Roman;Times New Roman" w:hAnsi="Times New Roman;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дрес страницы в сети Интернет: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r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nsul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«30» июня 2011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5.2011г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довникова Ларис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хно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иев Руслан Да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 Татарстан  в лице Министерства земельных и имущественных отношений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 г. Казань, ул. Вишневского, д.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Изменения, произошедшие в списке аффилированных лиц за период  с 01.04.2011 г. по 30.06.2011 </w:t>
      </w:r>
      <w:r>
        <w:rPr/>
        <w:t xml:space="preserve">г. 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2302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я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несения 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решения годового общего собрания акционеров от 05 мая 201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5.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5.20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3939"/>
        <w:gridCol w:w="2160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10г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ыров Ильдус Наилье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фина Венера Ахмадал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г. Казан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4258"/>
        <w:gridCol w:w="2880"/>
        <w:gridCol w:w="2340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5.20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5.2011г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довникова Лариса Никола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5.20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хно Александр Сергее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иев Руслан Дамир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8:00Z</dcterms:created>
  <dc:creator>ОАО   МИС</dc:creator>
  <dc:description/>
  <dc:language>en-US</dc:language>
  <cp:lastModifiedBy>User</cp:lastModifiedBy>
  <cp:lastPrinted>2011-06-30T08:37:00Z</cp:lastPrinted>
  <dcterms:modified xsi:type="dcterms:W3CDTF">2011-06-30T11:18:00Z</dcterms:modified>
  <cp:revision>2</cp:revision>
  <dc:subject/>
  <dc:title/>
</cp:coreProperties>
</file>